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КАФЕДРА ЭПИДЕМИОЛОГИИ И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НФЕКЦИОННЫХ БОЛЕЗНЕЙ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АЛЕНДАРНЫЙ ПЛАН ЛЕКЦИЙ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 инфекционным болезням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тудентам 6 курса лечебного факультет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осенний семестр 2024 – 2025 учебного год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08"/>
        <w:gridCol w:w="2219"/>
        <w:gridCol w:w="1701"/>
        <w:gridCol w:w="1984"/>
        <w:gridCol w:w="1962"/>
      </w:tblGrid>
      <w:tr>
        <w:trPr>
          <w:trHeight w:val="9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/>
              </w:rPr>
              <w:t>т</w:t>
            </w:r>
            <w:r>
              <w:rPr>
                <w:szCs w:val="24"/>
              </w:rPr>
              <w:t>ема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кт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ублер</w:t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.09.20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 xml:space="preserve">4       сре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трые вирусные гепатиты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,2 поток 09.0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, к.м.н.  О.В. Нуриахмето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, к.м.н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Ф. Пру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.09.20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  <w:lang w:val="ru-RU"/>
              </w:rPr>
              <w:t>суббо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Хронические вирусные гепати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,2 поток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45.- 1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, к.м.н.  О.В. Нуриахмето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, к.м.н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Ф. Прусс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.09.20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Ч-инфекция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,2 поток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.00-10.30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Доцент, к.м.н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.Н. Калини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Доцент, к.м.н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.Р. Михайло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портунистические инфекции при ВИЧ/СП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,2 поток 09.00-10.30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Доцент, к.м.н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.Н. Калини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Доцент, к.м.н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.Р.Михайло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етверг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ипп. ОР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,2 поток 09.00-10.30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, д.м.н. 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.С. Паньков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Доцент, к.м.н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.Р. Михайл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20.09.2024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  <w:lang w:val="ru-RU"/>
              </w:rPr>
              <w:t>пятн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ф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,2 поток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45.- 1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Доцент, к.м.н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.Р. Михайл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Доцент, к.м.н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.Н. Калинина</w:t>
            </w:r>
          </w:p>
        </w:tc>
      </w:tr>
      <w:tr>
        <w:trPr>
          <w:trHeight w:val="1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.09.20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  <w:lang w:val="ru-RU"/>
              </w:rPr>
              <w:t>суббо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Герпетические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фекции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,2 поток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.00-10.30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Доцент, к.м.н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.Р. Михайло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Доцент, к.м.н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.Н. Калинина</w:t>
            </w:r>
          </w:p>
        </w:tc>
      </w:tr>
      <w:tr>
        <w:trPr>
          <w:trHeight w:val="8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4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торни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ru-RU"/>
              </w:rPr>
              <w:t>Актуальные гельминт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,2 поток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45.- 1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, к.м.н.  О.В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уриахмето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подаватель  Д.И. Санков</w:t>
            </w:r>
          </w:p>
        </w:tc>
      </w:tr>
    </w:tbl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lang w:val="ru-RU"/>
        </w:rPr>
        <w:t xml:space="preserve">Заведующий кафедрой эпидемиологии и 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инфекционных болезней, д.м.н., доцент                                                               А.С. Паньков</w:t>
      </w:r>
    </w:p>
    <w:p>
      <w:pPr>
        <w:pStyle w:val="Normal"/>
        <w:spacing w:before="0" w:after="20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33:00Z</dcterms:created>
  <dc:creator>Скачков</dc:creator>
  <dc:description/>
  <cp:keywords/>
  <dc:language>en-US</dc:language>
  <cp:lastModifiedBy>НРМ</cp:lastModifiedBy>
  <cp:lastPrinted>2022-08-31T22:16:00Z</cp:lastPrinted>
  <dcterms:modified xsi:type="dcterms:W3CDTF">2024-08-23T18:38:00Z</dcterms:modified>
  <cp:revision>49</cp:revision>
  <dc:subject/>
  <dc:title/>
</cp:coreProperties>
</file>